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Georgia" w:hAnsi="Georgia" w:cs="Georgia"/>
          <w:i/>
          <w:i/>
          <w:iCs/>
          <w:color w:val="333333"/>
          <w:sz w:val="21"/>
          <w:szCs w:val="21"/>
        </w:rPr>
      </w:pPr>
      <w:r>
        <w:rPr>
          <w:rStyle w:val="StrongEmphasis"/>
          <w:rFonts w:cs="Georgia" w:ascii="Georgia" w:hAnsi="Georgia"/>
          <w:i/>
          <w:iCs/>
          <w:color w:val="333333"/>
          <w:sz w:val="21"/>
          <w:szCs w:val="21"/>
        </w:rPr>
        <w:t>"APPARTAMENTO BASILICO" via Gionetti 6 - Diano San Pietro:</w:t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color w:val="333333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t>percorrere Autostrada A10 e uscire al casello di SAN BARTOLOMEO AL MARE, da qui proseguire in direzione mare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lang w:val="en-US" w:eastAsia="en-US"/>
        </w:rPr>
      </w:pPr>
      <w:r>
        <w:rPr>
          <w:rFonts w:cs="Georgia" w:ascii="Georgia" w:hAnsi="Georgia"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0970</wp:posOffset>
            </wp:positionH>
            <wp:positionV relativeFrom="margin">
              <wp:posOffset>1205230</wp:posOffset>
            </wp:positionV>
            <wp:extent cx="2879725" cy="21583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335</wp:posOffset>
                </wp:positionH>
                <wp:positionV relativeFrom="paragraph">
                  <wp:posOffset>98425</wp:posOffset>
                </wp:positionV>
                <wp:extent cx="776605" cy="400050"/>
                <wp:effectExtent l="19685" t="46990" r="39370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99960"/>
                        </a:xfrm>
                        <a:prstGeom prst="rightArrow">
                          <a:avLst>
                            <a:gd name="adj1" fmla="val 50000"/>
                            <a:gd name="adj2" fmla="val 485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71.05pt;margin-top:7.75pt;width:61.1pt;height:31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0</wp:posOffset>
                </wp:positionH>
                <wp:positionV relativeFrom="paragraph">
                  <wp:posOffset>102235</wp:posOffset>
                </wp:positionV>
                <wp:extent cx="733425" cy="390525"/>
                <wp:effectExtent l="19050" t="48895" r="4000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ightArrow">
                          <a:avLst>
                            <a:gd name="adj1" fmla="val 50000"/>
                            <a:gd name="adj2" fmla="val 4693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96.5pt;margin-top:8.05pt;width:57.7pt;height:30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fino al semaforo che porta sulla Via Aurelia, svoltare a dest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1082040</wp:posOffset>
                </wp:positionV>
                <wp:extent cx="800100" cy="295275"/>
                <wp:effectExtent l="19050" t="38735" r="45720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rightArrow">
                          <a:avLst>
                            <a:gd name="adj1" fmla="val 50000"/>
                            <a:gd name="adj2" fmla="val 677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7.8pt;margin-top:85.2pt;width:62.95pt;height:23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880995" cy="1804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in direzione Diano Marina e proseguire sulla stessa Via Aurelia fino all'arrivo a Diano Marina.</w:t>
      </w:r>
    </w:p>
    <w:p>
      <w:pPr>
        <w:pStyle w:val="Normale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 xml:space="preserve">A questo punto prestare attenzione alla svolta a destra che porta in Via Colombo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1054100</wp:posOffset>
                </wp:positionV>
                <wp:extent cx="428625" cy="436880"/>
                <wp:effectExtent l="19685" t="44450" r="4064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370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247680"/>
                            <a:gd name="textAreaBottom" fmla="*/ 24804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0504d" stroked="t" o:allowincell="f" style="position:absolute;margin-left:97.05pt;margin-top:83pt;width:33.7pt;height:34.35pt;mso-wrap-style:none;v-text-anchor:middle" type="_x0000_t9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880995" cy="214884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percorrere tutta Via Colomba fino ad incrociare la ferrovia. </w:t>
      </w:r>
    </w:p>
    <w:p>
      <w:pPr>
        <w:pStyle w:val="Normale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 xml:space="preserve">Qui si trova l'indicazione per Diano San Pietro e si deve quindi svoltare a sinistra, proseguire sempre dritto fino al primo passaggio a livello </w:t>
      </w:r>
    </w:p>
    <w:p>
      <w:pPr>
        <w:pStyle w:val="NormaleWeb"/>
        <w:spacing w:lineRule="atLeast" w:line="360"/>
        <w:jc w:val="right"/>
        <w:rPr>
          <w:rFonts w:ascii="Georgia" w:hAnsi="Georgia" w:cs="Georgia"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1253490</wp:posOffset>
                </wp:positionV>
                <wp:extent cx="447675" cy="584200"/>
                <wp:effectExtent l="19685" t="53340" r="3746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8428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0 h 331200"/>
                            <a:gd name="textAreaBottom" fmla="*/ 33120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8.8pt;margin-top:98.7pt;width:35.2pt;height:45.95pt;mso-wrap-style:none;v-text-anchor:middle" type="_x0000_t9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color w:val="333333"/>
          <w:sz w:val="21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0995" cy="2160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e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eastAsia="Georgia" w:cs="Georgia" w:ascii="Georgia" w:hAnsi="Georgia"/>
          <w:color w:val="333333"/>
          <w:sz w:val="21"/>
          <w:szCs w:val="21"/>
        </w:rPr>
        <w:t xml:space="preserve"> </w:t>
      </w:r>
      <w:r>
        <w:rPr>
          <w:rFonts w:cs="Georgia" w:ascii="Georgia" w:hAnsi="Georgia"/>
          <w:color w:val="333333"/>
          <w:sz w:val="21"/>
          <w:szCs w:val="21"/>
        </w:rPr>
        <w:t>e girare a destra in Via Cesare Battisti.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1024255</wp:posOffset>
                </wp:positionV>
                <wp:extent cx="733425" cy="372745"/>
                <wp:effectExtent l="19685" t="47625" r="40005" b="69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2600"/>
                        </a:xfrm>
                        <a:prstGeom prst="rightArrow">
                          <a:avLst>
                            <a:gd name="adj1" fmla="val 50000"/>
                            <a:gd name="adj2" fmla="val 4920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0.3pt;margin-top:80.65pt;width:57.7pt;height:29.3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333333"/>
          <w:sz w:val="21"/>
          <w:szCs w:val="21"/>
        </w:rPr>
        <w:t xml:space="preserve">Imboccata questa strada proseguire per circa 500m fino alla prima rotonda, </w:t>
      </w:r>
      <w:r>
        <w:rPr>
          <w:lang w:val="en-US" w:eastAsia="en-US"/>
        </w:rPr>
        <w:drawing>
          <wp:inline distT="0" distB="0" distL="0" distR="0">
            <wp:extent cx="2884805" cy="16935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rFonts w:cs="Georgia" w:ascii="Georgia" w:hAnsi="Georgia"/>
          <w:color w:val="333333"/>
          <w:sz w:val="21"/>
          <w:szCs w:val="21"/>
        </w:rPr>
        <w:t>da qui girare a destra per poi proseguire sulla stessa strada per circa 3km fino all'arrivo in Diano San Pietro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010</wp:posOffset>
                </wp:positionH>
                <wp:positionV relativeFrom="paragraph">
                  <wp:posOffset>985520</wp:posOffset>
                </wp:positionV>
                <wp:extent cx="514350" cy="228600"/>
                <wp:effectExtent l="19685" t="42545" r="41910" b="66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6.3pt;margin-top:77.6pt;width:40.45pt;height:17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315460" cy="16249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e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Arrivati nel centro del paese di Diano San Pietro svoltare immediatamente a destra e poi tenere ancora la destra per circa 200m fino a scorgere sulla sinistra l'edificio delle Scuole Elementari.</w:t>
      </w:r>
    </w:p>
    <w:p>
      <w:pPr>
        <w:pStyle w:val="Normale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eastAsia="Georgia" w:cs="Georgia" w:ascii="Georgia" w:hAnsi="Georgia"/>
          <w:color w:val="333333"/>
          <w:sz w:val="21"/>
          <w:szCs w:val="21"/>
        </w:rPr>
        <w:t xml:space="preserve"> </w:t>
      </w:r>
      <w:r>
        <w:rPr>
          <w:rFonts w:cs="Georgia" w:ascii="Georgia" w:hAnsi="Georgia"/>
          <w:color w:val="333333"/>
          <w:sz w:val="21"/>
          <w:szCs w:val="21"/>
        </w:rPr>
        <w:t>Oltrepassare l'edificio e svoltare a sinistra in una stradina che si percorre in leggera salita.....percorsi circa 50m c'e' un parcheggio pubblico sulla sinistra: SIETE ARRIVATI.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43:00Z</dcterms:created>
  <dc:creator>roberto</dc:creator>
  <dc:description/>
  <dc:language>en-US</dc:language>
  <cp:lastModifiedBy>roberto</cp:lastModifiedBy>
  <dcterms:modified xsi:type="dcterms:W3CDTF">2014-02-08T16:02:00Z</dcterms:modified>
  <cp:revision>3</cp:revision>
  <dc:subject/>
  <dc:title/>
</cp:coreProperties>
</file>